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1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5135"/>
        <w:gridCol w:w="1392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ерентьево  ул. Садовая, Школьная Суворова, Мира, Гагарина, Титова, Переселенческая, Речная, Полевая, ДНТ Новый райо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аулово  ул. Майсквя, Туполева, Молодежная, ДНТ Есаульский бор , Кир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 в 11:15 сообщение  от Напиленок А.В. тел. 89135216777 о ДТП без пострадавших  в  п. Березовка  ул. Трактовая д.87/1 , а/м «Хонда Партнёр» Н 140 ОЕ /124 и «Форд Фокус» Т 061 СО/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109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 в 21:46 сообщение  по  системе ЭРА Глонасс о ДТП без пострадавших  в  д.Малая Кускунка 867 км ехал в сторону  Красноярска  , съехал с трассы  а/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109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 115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сообщения, из них  108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01T00:30:00Z</dcterms:modified>
  <cp:revision>2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