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02» дека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632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1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78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ский с/с, СНТ «Ермак», ул.Центральная, 63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47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ч.21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.34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 КУСП № 11999, В.Ю.Гронскому, ЦУК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/д S=81 кв.м. (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ППБ при эксплуатации печного отопления)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63 сообщения, из них 55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О.Н.Дроздова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2-02T00:51:00Z</dcterms:modified>
  <cp:revision>2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