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4956" w:hanging="0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Оперативная  обстановка в Берёзовском  районе</w:t>
      </w:r>
    </w:p>
    <w:p>
      <w:pPr>
        <w:pStyle w:val="Normal"/>
        <w:spacing w:before="0" w:after="200"/>
        <w:contextualSpacing/>
        <w:jc w:val="center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на 08.00 (крск) «04» ноября 2024 года</w:t>
      </w:r>
    </w:p>
    <w:p>
      <w:pPr>
        <w:pStyle w:val="Style19"/>
        <w:rPr/>
      </w:pPr>
      <w:r>
        <w:rPr/>
        <w:t>За сутки  на территории Березовского района произошло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541"/>
        <w:gridCol w:w="5138"/>
        <w:gridCol w:w="1392"/>
        <w:gridCol w:w="1523"/>
        <w:gridCol w:w="1121"/>
        <w:gridCol w:w="2083"/>
        <w:gridCol w:w="2505"/>
      </w:tblGrid>
      <w:tr>
        <w:trPr>
          <w:trHeight w:val="598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Происшествия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Адрес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(н.п., улица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Время 1-го сообщ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1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Время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1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ликвидаци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Длитель-ност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Сообщено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(откл.э/э более 12час ФСБ.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Примечание</w:t>
            </w:r>
          </w:p>
        </w:tc>
      </w:tr>
      <w:tr>
        <w:trPr>
          <w:trHeight w:val="774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тключение э/энергии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Березовка, ул.Береговая 12, 18, 19, 20а, 36, 38, 40,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а 1-6, 8, 9, 11, 13, 14-17, 21, Набережная 2, 4, 6, 8, 10, Советская 1, 3, 5-13, 15-20, 17а, 22, 24-29, 31-38, 40-43,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паева 3, Центральная 19, 27, 49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ч.00м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ч.04м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ч.09м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овое КрасЭКО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установка э/опоры, спил деревьев)</w:t>
            </w:r>
          </w:p>
        </w:tc>
      </w:tr>
      <w:tr>
        <w:trPr>
          <w:trHeight w:val="158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отключе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 xml:space="preserve">ГВС </w:t>
            </w:r>
          </w:p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29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ХВС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25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Канализации</w:t>
            </w:r>
          </w:p>
          <w:p>
            <w:pPr>
              <w:pStyle w:val="Style19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27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Отопления</w:t>
            </w:r>
          </w:p>
          <w:p>
            <w:pPr>
              <w:pStyle w:val="Style19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786" w:hRule="atLeast"/>
        </w:trPr>
        <w:tc>
          <w:tcPr>
            <w:tcW w:w="2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Пожары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аульский с/с,  ДНТ «Серебряный ключ», ул. Солнечная, д. 13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ч.08м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ч.30м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ч.22м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СП № 1106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режден уголь внутри хоз.постройки, н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самовозгорание)</w:t>
            </w:r>
          </w:p>
        </w:tc>
      </w:tr>
      <w:tr>
        <w:trPr>
          <w:trHeight w:val="786" w:hRule="atLeast"/>
        </w:trPr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Зыково, ул. Линейная, д. 31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ч.28м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ч.46м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ч.18м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СП № 1107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горел уголь,  н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50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неосторожное обращение с огнем н/л)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Лесные пожары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236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Термоточки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>
          <w:trHeight w:val="236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Иные происшествия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(поиск людей, ДТП и т.д.)</w:t>
            </w:r>
          </w:p>
        </w:tc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Всего поступило 87 сообщений, из них 84 по происшествиям.</w:t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Оперативный дежурный                                   О.Н.Дроздова</w:t>
      </w:r>
    </w:p>
    <w:p>
      <w:pPr>
        <w:pStyle w:val="Style19"/>
        <w:jc w:val="both"/>
        <w:rPr/>
      </w:pPr>
      <w:r>
        <w:rPr>
          <w:rStyle w:val="Emphasis"/>
          <w:rFonts w:cs="Times New Roman" w:ascii="Times New Roman" w:hAnsi="Times New Roman"/>
          <w:i w:val="false"/>
        </w:rPr>
        <w:t>Начальник ЕДДС                                               Д.В.Богданов</w:t>
      </w:r>
    </w:p>
    <w:sectPr>
      <w:type w:val="nextPage"/>
      <w:pgSz w:orient="landscape" w:w="16838" w:h="11906"/>
      <w:pgMar w:left="510" w:right="340" w:gutter="0" w:header="0" w:top="24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Organictitlecontentspan">
    <w:name w:val="organictitlecontentspan"/>
    <w:qFormat/>
    <w:rPr/>
  </w:style>
  <w:style w:type="character" w:styleId="Point">
    <w:name w:val="point"/>
    <w:qFormat/>
    <w:rPr/>
  </w:style>
  <w:style w:type="character" w:styleId="21">
    <w:name w:val="Основной шрифт абзаца2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mrcssattr">
    <w:name w:val="msolistparagraph_mr_css_attr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mrcssattr">
    <w:name w:val="msonormal_mr_css_attr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PT Astra Serif;Times New Roman" w:hAnsi="PT Astra Serif;Times New Roman" w:eastAsia="Tahoma" w:cs="Noto Sans Devanagari;Times New Roman"/>
      <w:sz w:val="28"/>
      <w:szCs w:val="28"/>
      <w:lang w:eastAsia="zh-CN"/>
    </w:rPr>
  </w:style>
  <w:style w:type="paragraph" w:styleId="111">
    <w:name w:val=" 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23:46:00Z</dcterms:created>
  <dc:creator>Владелец</dc:creator>
  <dc:description/>
  <cp:keywords/>
  <dc:language>en-US</dc:language>
  <cp:lastModifiedBy>EDDS1</cp:lastModifiedBy>
  <cp:lastPrinted>2023-11-20T08:35:00Z</cp:lastPrinted>
  <dcterms:modified xsi:type="dcterms:W3CDTF">2024-11-04T00:47:00Z</dcterms:modified>
  <cp:revision>22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CEDFC2596F43E6B4A6081DC0016D90</vt:lpwstr>
  </property>
  <property fmtid="{D5CDD505-2E9C-101B-9397-08002B2CF9AE}" pid="3" name="KSOProductBuildVer">
    <vt:lpwstr>1049-11.2.0.11537</vt:lpwstr>
  </property>
</Properties>
</file>