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6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Есаулово, ул.Клубная, Просвещения, Совхоз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 ул.Центральная, Кооператив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3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44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14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Березовка ул.Трактовая 68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ч.5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ч.21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29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чегар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~21 кв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ППБ при эксплуатации печей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25 в 09:43 сообщение о ДТП без пострадавших в п.Зыково ул.Линейная 31/5 «Хавай» и  «Хундай Соляри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9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54  сообщения, из них 4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 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05T23:31:00Z</dcterms:modified>
  <cp:revision>2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