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7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рм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53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.12.20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3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37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Кулакову, В.Ю.Гронскому, ЦУКС, ФСБ, Запара Е.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рм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56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12.20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Кулакову, В.Ю.Гронскому, ЦУКС, ФСБ, Запара Е.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ерентьево ул.Садовая, Школьная, Суворова, Мира, Гагарина, Титова, Переселенческая, Речная, Полевая, ДНТ Новый район; ул. Школьная, Суворова, Березовая, переулок Сиреневый , ДНТ Устье, ДНТ Терентьевское 2, ДНТ Новый, Родные просторы, Лужники, Терентьевское  3, Лазурные берега, Удачный, Есаулово си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саулово ул.Майская Туполева, Молодежная, ДНТ Есаульский бор; ул. Кирова,  Ленина, Трактовая, Клубная, Кооперативная,    комечерская, Луговая, Совхозная, Просвещения, Ворошилова,  геофизическая, Юности, 30 лет Побе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ганск ул. Целинная 14-28, Лесная 1-9, Совхозная 1-120, Советская 1-64, Щетинина 1-10, Подгорная 1-36, Целинная 14-28, Трактовая (1 - 9), пер. Партизанский 1-23, Новостройки 1-15, Школьный 1-11, Новая 5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 ул. Восточная 1-8 ул. Зеленая 2-16, 2А, 3А ул. Молодежная 2-17 ул. Мостоотряд 7   1-12                    ул. Энтузиастов 2-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КрасЭКО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ерентьево ул.Садовая, Школьная, Суворова, Мира, Гагарина, Титова, Переселенческая, Речная, Полевая, ДНТ Новый район; ул. Школьная, Суворова, Березовая, переулок Сиреневый , ДНТ Устье, ДНТ Терентьевское 2, ДНТ Новый, Родные просторы, Лужники, Терентьевское  3, Лазурные берега, Удачный, Есаулово си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саулово ул.Майская Туполева, Молодежная, ДНТ Есаульский бор; ул. Кирова,  Ленина, Трактовая, Клубная, Кооперативная,    комечерская, Луговая, Совхозная, Просвещения, Ворошилова,  геофизическая, Юности, 30 лет Побе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ч.2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2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Т Есаульский Б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.12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«Искра ЭС» (отключена 1 фаза из трёх, после короткого замыкания на подстанции)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пгт.Березовка (Шумков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30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15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45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Администрация пгт. Березовка (замена гидранта)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112 сообщений, из них 102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.оперативного дежурного                          А.Н.Лебеде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07T01:03:00Z</dcterms:modified>
  <cp:revision>2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