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8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774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нтьево, ул.Садовая, Школьная, Суворова, Мира, Гагарина, Титова, Переселенческая, Речная, Полевая, ДНТ Новый райо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Есаулово, ул.Майская, Туполева, Молодежная, ДНТ Есаульский бо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1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3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21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774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ский, ул. Клубничная 1-19, 1А, 2А, Лесная 6-34, Нагорная 26-33, Пионерская 16-32, 52, 60, 29А, 31А, Строителей КрАЗа 1-2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4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4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53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с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1-4, 1А, Нагорная 1-25, Пионерская 2-15, 12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22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2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1.2024 в 07:45 по системе ЭРАГЛОНАСС о ДТП без пострадавших на а/д Березовка-Ермолаево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ива Шевроле» г/н М071СК1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ернулся на 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1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1.2024 в 17:33 по системе 112  поступило сообщение  от Пащенко Т.С., тел.: 8 950-966-8083   о ДТП  п.Березовка, ул.Трактовая, 58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вал г/н К104РЕ1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а Кио г/н А522ВУ1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2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0 сообщений, из них 55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08T00:03:00Z</dcterms:modified>
  <cp:revision>2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