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8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637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Урм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56м. (06.12.20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.30м. (07.12.20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ч.34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А.Кулакову, В.Ю.Гронскому, ЦУКС, ФСБ, Запара Е.С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 (падение веток на эл.линии)</w:t>
            </w:r>
          </w:p>
        </w:tc>
      </w:tr>
      <w:tr>
        <w:trPr>
          <w:trHeight w:val="702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Есаульский Бор (нет 1 фаз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ч.12м. (06.12.20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00м. (07.12.20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48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«Искра ЭС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лючена 1 фаза из трёх, после короткого замыкания на подстанции)</w:t>
            </w:r>
          </w:p>
        </w:tc>
      </w:tr>
      <w:tr>
        <w:trPr>
          <w:trHeight w:val="702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Лукино ул.Васильковая, Родников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25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ч.0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5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Россети</w:t>
            </w:r>
          </w:p>
        </w:tc>
      </w:tr>
      <w:tr>
        <w:trPr>
          <w:trHeight w:val="15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90 сообщений, из них 77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А.О.Баскаче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И.А.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08T00:07:00Z</dcterms:modified>
  <cp:revision>2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