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09» ноября 2024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7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49"/>
        <w:gridCol w:w="5135"/>
        <w:gridCol w:w="1392"/>
        <w:gridCol w:w="1522"/>
        <w:gridCol w:w="1125"/>
        <w:gridCol w:w="2082"/>
        <w:gridCol w:w="2078"/>
        <w:gridCol w:w="2927"/>
        <w:gridCol w:w="2502"/>
        <w:gridCol w:w="2508"/>
      </w:tblGrid>
      <w:tr>
        <w:trPr>
          <w:trHeight w:val="598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ерезовка  ул. Советской  Армии, Весны, Декабристов, Песчанный, Заводская, Полев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ч.00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ч.00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ч.00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лановое КрасЭко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ыково  ул, Заводская, Транзитная, Быстрая, Линейна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Лукино ул. Васильковая, Родниковая, Н. Мам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узнецово м-р  Новокузнецово  ул. Весенняя, Солнечная, Центральная, пер.  Кооперативный, Тихий, Уютный, Светлый, Короткий, Озерный, Удачный, ул. Мирная, Молодости, Родниковая, Снежная, Высотная, Нижняя,Торгашинская,Горная,Сибирская,Заповедная,Парковая,Саянская,Спортивная,Ясная, Песочн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.00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ч.00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ч.00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Россети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. Бере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0ч.16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6ч.55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6ч.39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Аварийное КрасЭко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. Березовка ул.Береговая, Кирова, Набережная, Советская, Чапаева,  Центральная 19,27,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ч.00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ч.00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ч.00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лановое КрасЭко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. Березовка ул. Пархоменко, Советская, Строи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ч.00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ч.00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ч.00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лановое КрасЭко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с.Зыково  ул.Высотная, Луговая, Новоселов, Романтиков, Своб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.00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ч.00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ч.00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лановое КрасЭко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. Березовка  ул. Советской  Армии, Весны, Декабристов Песчанный, Заводская ,Полев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ч.00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ч.00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ч.00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лановое КрасЭко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. Березовский  пер .Банный д.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.55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ч.20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ч.25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у Д.В., Ларионову А.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Аварийное Россети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ерентьево ул. Березовая д.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.36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ч.51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ч.15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№  112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у Д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. постройка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0 кв.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( КЗ эл. проводки)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индяково ул. Молодежная д.11 кв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ч.51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ч.28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ч.37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1248 Богданову Д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вля котельной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0 кв.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( НППБ при эксплуатации печного отопления).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ые происшествия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4 в 12:02 сообщение  ЦОВ-112-07 о ДТП в  районе д.Лопатино ул. Батойская д.8 а/м «Мицубиси»с будкой О 114У8124 лежит на боку второй день, людей 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124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11.2024 в 12:13 сообщ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J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112-56 о ДТП  в районе п. Березовка ул. Кирова здание 56 А повредили автомобиль  а/м «Лагань Рено » О 253МУ/124 и предположительно белый «Функарго» г/н 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12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</w:tbl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Всего поступило  136</w:t>
      </w:r>
      <w:r>
        <w:rPr>
          <w:rStyle w:val="Emphasis"/>
          <w:rFonts w:cs="Times New Roman" w:ascii="Times New Roman" w:hAnsi="Times New Roman"/>
          <w:i w:val="false"/>
          <w:color w:val="FF000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 xml:space="preserve"> сообщения, из них  119</w:t>
      </w:r>
      <w:r>
        <w:rPr>
          <w:rStyle w:val="Emphasis"/>
          <w:rFonts w:cs="Times New Roman" w:ascii="Times New Roman" w:hAnsi="Times New Roman"/>
          <w:i w:val="false"/>
          <w:color w:val="FF000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Оперативный дежурный                                   Г.П.Злобина  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Начальник ЕДДС                                               Д.В.Богданов</w:t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4-11-09T00:20:00Z</dcterms:modified>
  <cp:revision>24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