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0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аульский с/с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 «Бирюса», ул.19-ый проезд, д. 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2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1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5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рела хозяйственная построй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ППБ при эксплуатации печного оборудования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 в 08час.03мин. по системе 112 от Кузьмина А.И., тел.8 950-994-9449 поступило сообщение о ДТП Малый обход, а/м Субару 56НСО124 и Раф-4 Н195АТ1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21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55 сообщений, из них 4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10T00:02:00Z</dcterms:modified>
  <cp:revision>2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