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0» марта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узнецово ул.Солнеч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1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3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13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261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71 сообщение, из них 62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 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Пользователь</cp:lastModifiedBy>
  <cp:lastPrinted>2023-11-20T08:35:00Z</cp:lastPrinted>
  <dcterms:modified xsi:type="dcterms:W3CDTF">2025-03-10T01:40:00Z</dcterms:modified>
  <cp:revision>27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