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11» декабря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59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131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ганск, ул. Советская, Новостройки, Подгорная, Совхозная, пер.Партизанск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00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00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ч.00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Россети</w:t>
            </w:r>
          </w:p>
        </w:tc>
      </w:tr>
      <w:tr>
        <w:trPr>
          <w:trHeight w:val="15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78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4 в 10:05 час. по системе 112 от Новикова Т.Г. поступило сообщение о ДТП в с.Зыково напротив кирпичного завода. Газон Некст Н663ЕР 154 и ВАЗ 12 О797ЕН 12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122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 в 01:44 час. по системе 112 от ЦОВ 112.74 поступило сообщение о ДТП в с.Вознесенка (5км в сторону Канска). 2 фуры (марки автомобилей и гос. номера в 102 не были известн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СП №122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40 сообщений, из них 36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ом.оперативного дежурного                          А.Н.Лебеде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2-11T00:33:00Z</dcterms:modified>
  <cp:revision>23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