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12» ноября 2024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1"/>
        <w:gridCol w:w="5138"/>
        <w:gridCol w:w="1392"/>
        <w:gridCol w:w="1523"/>
        <w:gridCol w:w="1121"/>
        <w:gridCol w:w="2083"/>
        <w:gridCol w:w="2505"/>
      </w:tblGrid>
      <w:tr>
        <w:trPr>
          <w:trHeight w:val="59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632" w:hRule="atLeast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ерезовский: ул. Трактовая, Победы, Зеленая; переулок  Центральный, Банный, Луговой, Родниковый, ДНТ Малиновк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ч.07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ч.00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ч.53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Россети</w:t>
            </w:r>
          </w:p>
        </w:tc>
      </w:tr>
      <w:tr>
        <w:trPr>
          <w:trHeight w:val="632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Березовка, ул.Полевая, Щорса, Солнечна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ч.25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ч.00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ч.35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Россети</w:t>
            </w:r>
          </w:p>
        </w:tc>
      </w:tr>
      <w:tr>
        <w:trPr>
          <w:trHeight w:val="15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78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ные происшеств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11.2024 в 16:56 по системе 112 поступило сообщение от Релингер Е.Г., тел.: 8 903-987-3409   о ДТП д.Кузнецово, мкр.Луговой, ул.Дорожная, 15, а/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ойота Камри г/н С769НМ124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торой участник ДТП скрылс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13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п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11.2024 в 01:45 по системе 112  поступило сообщение  от Потапова Н.И., тел.: 8 913-838-6763   о ДТП  трасса Р-255 с.Вознесенка, кафе «Три богатыря», а/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да Калина г/н ОТК12712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йота Филдер г/н В027КН1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3, Д.В.Богданов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адавший от госпитализации отказался, м/помощь оказана на месте. 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4г. в 05ч.35м. на территории  Березовского района по Решению ОГБДД  введен запрет движения для всех видов транспорта на трассе Р-255 «Сибирь» с 852 км (н.п. Вознесенка) до 872 км (н.п. Малая Кускунка) в связи с гололедице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КС, ГО и ЧС, Д.В.Богданову, А.А.Лужков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сего поступило 76 сообщений, из них 63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перативный дежурный                                   О.Н.Дроздова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Начальник ЕДДС                                               Д.В.Богданов</w:t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4-11-12T00:32:00Z</dcterms:modified>
  <cp:revision>22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