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2» марта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5298"/>
        <w:gridCol w:w="1394"/>
        <w:gridCol w:w="1526"/>
        <w:gridCol w:w="1020"/>
        <w:gridCol w:w="2465"/>
        <w:gridCol w:w="2367"/>
      </w:tblGrid>
      <w:tr>
        <w:trPr>
          <w:trHeight w:val="76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C2D2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Зыково, ул.Криволуцкого, ул.Советская.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1ч.10м.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6ч.57м.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05ч.47м.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2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25 в 07:48час. поступило сообщение по 112 от Борисенко Д.В., тел.: 8 913-049-3733 о  ДТП п.Березовка, перекресток улиц Пархоменко-Центральная, а/м: Хонда Везел Н085ХО/124 и Тойота Сиента Т047ТР/124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СП № 2094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  <w:tr>
        <w:trPr>
          <w:trHeight w:val="230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сего поступило 44 сообщений, из них 33 по происшествиям.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перативный дежурный                                   О.Н.Дроздова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ик ЕДДС</w:t>
        <w:tab/>
        <w:t xml:space="preserve">   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3-11T23:53:00Z</dcterms:modified>
  <cp:revision>27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