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3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9"/>
        <w:gridCol w:w="5135"/>
        <w:gridCol w:w="1392"/>
        <w:gridCol w:w="1522"/>
        <w:gridCol w:w="1125"/>
        <w:gridCol w:w="2082"/>
        <w:gridCol w:w="2078"/>
        <w:gridCol w:w="2927"/>
        <w:gridCol w:w="2502"/>
        <w:gridCol w:w="2508"/>
      </w:tblGrid>
      <w:tr>
        <w:trPr>
          <w:trHeight w:val="59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 ул. Весны, Декабристов,Песчанный, Заводская, Полевая, Советской Арм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индяко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. Полевая 15-31, Молодежная 2-20, Октябрьская 1-19, Декабристов 6-15, Березовая 1-20, Чапаева 1-95, 40 лет Победы 1-16, Лесная 1-7, Подгорная 3-22, Клубная 1-6, Береговая 1-24, Речная 1-16, Новосёлов, Солнечная,  Весеняя. ул. Новоселов 2-14,  Солечная 2-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30м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3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 ул. Весны, Декабристов, Песчанный, Заводская, Полевая, Советской Арм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 Кузнецово  (частич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.35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3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55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у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. Киндяково (частич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04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4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у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г. в 05ч.35м. на территории  Березовского района по Решению ОГБДД  введен запрет движения для всех видов транспорта на трассе Р-255 «Сибирь» с 852 км (н.п. Вознесенка) до 872 км (н.п. Малая Кускунка) в связи с гололедиц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С, ГО и ЧС,102 Д.В.Богданову, А.А.Лужкову ,КУСП № 113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са Р -255 открыта в 14ч.50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в 10ч.39м. сообщение  ЦОВ-112-78 о ДТП в  районе п. Березовка ДНТ « Березовая Роща» д.10 а/м «Хонда Фрит» М 175 УВ/124 и ГАЗ 3307М 025 ВВ/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3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в 10ч.39м. сообщение  ЦОВ-112-77 о ДТП в  районе с. Вознесенка  СНТ «Родничок» а/м «Мицубиси» О 613 СС /124 и«Мицубиси» О 796 ХУ/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3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сего поступило  163</w:t>
      </w:r>
      <w:r>
        <w:rPr>
          <w:rStyle w:val="Emphasis"/>
          <w:rFonts w:cs="Times New Roman" w:ascii="Times New Roman" w:hAnsi="Times New Roman"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сообщения, из них  124</w:t>
      </w:r>
      <w:r>
        <w:rPr>
          <w:rStyle w:val="Emphasis"/>
          <w:rFonts w:cs="Times New Roman" w:ascii="Times New Roman" w:hAnsi="Times New Roman"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 Г.П.Злобин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13T00:48:00Z</dcterms:modified>
  <cp:revision>2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