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4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9"/>
        <w:gridCol w:w="5135"/>
        <w:gridCol w:w="1392"/>
        <w:gridCol w:w="1522"/>
        <w:gridCol w:w="1125"/>
        <w:gridCol w:w="2082"/>
        <w:gridCol w:w="2078"/>
        <w:gridCol w:w="2927"/>
        <w:gridCol w:w="2502"/>
        <w:gridCol w:w="2508"/>
      </w:tblGrid>
      <w:tr>
        <w:trPr>
          <w:trHeight w:val="59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узнецово – ул.Центральная 55-72, мкрн Новокузнецово, СНТ Ручеек, СНТ Сухой ру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Ленинский РЭС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Березовка – ул.Березовская 1-9, 2А, Подгорная 1-12, Центральная 51, Советская 4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00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КрасЭко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рмолаевский Затон – Октябрьская 9,6,20, Капитанская 7,пер.Северный 8, 10, 12, ул.Молодежная 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6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13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ч07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.Маганск - ул.Линейная, Ленина, Путев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2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6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46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Внеплановое КрасЭко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гт.Березовка – ул.Солнечная 14, Тургенева 2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45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0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варийное Россети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в 08ч.45м. по системе 112 поступило сообщение от ЦОВ 112.77 о ДТП в пгт Березовка, 1-й квартал, д.7. А/м Субару у177тв/124, Хонда р818хо/124, ВАЗ 2106 р348хв/124, Нива в745ун/1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П№ 113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в 12ч.01м. по системе 112 поступило сообщение от Иванова Р.В., тел.89831665203 о ДТП на трассе Р-255 у кафе «Восточная кухня» (об участниках ничего не известно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3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в 13ч.10м. по системе 112 поступило сообщение от Пузырева Р.Г., тел.89236687757 о ДТП в с.Зыково, между ст.Петряшино и с.Маганск с 2-мя участниками Хонда р293мо/124 и Газель р448тв/12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113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.2024 в 13ч.42м. по системе 112 поступило сообщение от Коваленко, тел.89538534538 о ДТП в д.Кузнецово. А/м Воровайка, разружаясь, оборвал провод электросетей и скрылся (номер машины не известен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 11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в 15ч.39м. по системе 112 поступило сообщение от Куликова Н.Ю., тел.89082204132 о ДТП с участием двух автомашин Камаз(номер не известен) и Бензовоз р 124ре/124. Пострадавших и розлива не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№114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сего поступило  69</w:t>
      </w:r>
      <w:r>
        <w:rPr>
          <w:rStyle w:val="Emphasis"/>
          <w:rFonts w:cs="Times New Roman" w:ascii="Times New Roman" w:hAnsi="Times New Roman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сообщения, из них 55 </w:t>
      </w:r>
      <w:r>
        <w:rPr>
          <w:rStyle w:val="Emphasis"/>
          <w:rFonts w:cs="Times New Roman" w:ascii="Times New Roman" w:hAnsi="Times New Roman"/>
          <w:i w:val="false"/>
          <w:color w:val="FF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. оперативного дежурного                         Л.Г.Немцева                                  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4T00:20:00Z</dcterms:modified>
  <cp:revision>2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