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4» марта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70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 ул.Дорожная, Трактовая, Крупской, Чайкиной, Леонова, Горького, Кооператив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0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622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ыково, Свищево, Маганск (все частично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07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16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09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6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Березовка у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евая, Дружбы 3-26, Кирова 68-118, Лебедева, Гастелло, Горького, Заводская частично, Сурикова, Калинина, Нижняя, Кооперативная, Пролетарская, Заречная, Чудовская, Березовская, Подгор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2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4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2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Россети</w:t>
            </w:r>
          </w:p>
        </w:tc>
      </w:tr>
      <w:tr>
        <w:trPr>
          <w:trHeight w:val="2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1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37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37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.2025 в 08:57 ДТП без пострадавших п.Березовка ул.Кирова 42, а/м минивэн «Альфред» Е101ХК/24 и «Тойота» Т169НТ/1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21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п</w:t>
            </w:r>
          </w:p>
        </w:tc>
      </w:tr>
      <w:tr>
        <w:trPr>
          <w:trHeight w:val="337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.2025 в 12:21 ДТП без пострадавших ст.Шушун, а/м «Тойота Филдер» У895МВ/124 и УАЗ М331КК/1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21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п</w:t>
            </w:r>
          </w:p>
        </w:tc>
      </w:tr>
      <w:tr>
        <w:trPr>
          <w:trHeight w:val="337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.2025 в 13:45 гр.Голубцова Г.Г. (89135137667) сообщила, что её дому в д.Лукино ул.Мамина 20, при наступлении тепла и таянии снега грозит подтопление, нужна помощь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но в Зыковскую с/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нчук Д.Г.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83 сообщения, из них 74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 Кулак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3-13T23:29:00Z</dcterms:modified>
  <cp:revision>2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