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 08.00 (крск) 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15» декабря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пгт.Берёзовка ул.Зелёная д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ч.48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ч.43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ч.55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Баня (40 кв.м) НППБ при эксплуатации печного отопления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56 сообщений, из них 46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ом.оперативного дежурного                          А.Н.Лебеде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15T00:32:00Z</dcterms:modified>
  <cp:revision>2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