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6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ий с/с, СНТ "Маяк", ул. 11-ая, уч. 2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.21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01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СП № 11473, Д.В.Богдано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а стена ж/до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йоне разделки печной тру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ППБ при эксплуатации печного отопления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24 в 16:38 по системе 112.62 поступило сообщение о ДТП п.Березовка, ул.Трактовая, 74/3, 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да г/н О645КМ1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Газель г/н К649КС1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485, 103, Д.В.Богдано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средней степени тяжести, от госпитализации отказались.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4 в 07:03 по системе 112  поступило сообщение  тел.: 8 965-898-4420   о ДТП  трасса Р-255 с.Вознесенка, кафе «Три богатыря», а/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йота Лэнд Крузер г/н С394СУ1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зд в кюв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 КУСП № 11499, 103, Д.В.Богдано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/п 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5 сообщений, из них 59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16T00:42:00Z</dcterms:modified>
  <cp:revision>2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