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 08.00 (крск) 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6» декабря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кино ул.Мамина 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.5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3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35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Ро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4 в 21:51 сообщение о ДТП без пострадавших на 3 км а/д Красноярск-Кузнецово-Зыково, а/м «Тойота Витс», водитель женщина в алкогольном опьянении допустила съезд в кюв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3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61 сообщений, из них 5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15T23:40:00Z</dcterms:modified>
  <cp:revision>2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