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8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ино-ул. Василькова, Родниковая, Золотист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1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5ч.4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0ч.3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.Киндяково-ул.Березовая, Полевая, Молодежная, пер.Нов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3ч.3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4 в 10ч.52м. по системе 112 поступило сообщение от Малкова А.Ю., тел.89029225043 о ДТП без пострадавших в Есаулово, ул.Озерная, 2А на выезде из поселка с 2-мя участниками Хонда м150ус/24 и Рено т935кр/1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5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4 в 14ч.30м. по системе 112 поступило сообщение от ЦОВ 112.96 о ДТП в Березовском районе, ЗМК «Сибирь» (координаты : широта 56.0757, долгота 93.0574)с 2-мя участниками Тойота у816мн/24 и Мерседес а578уа/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5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4 в 19ч.46м. по системе 112 поступило сообщение от ЦОВ 112.96 о том, что со стороны с.Зыково Лукьянова Екатерина Михайловна, тел.89607607706, ее мать Лукьянова Надежда Игоревна , тел.89135710775, и Сарыкова Ольга Николаевна ушли по голубой метке на Черную сопку. Телефоны не отвечаю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5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у Д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С, КГКУ «Спасател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ы живыми, мед.помощь не требуетс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8 сообщений, из них 67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ом.оперативного дежурного                          Л.Г.Немцев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18T00:50:00Z</dcterms:modified>
  <cp:revision>2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