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9"/>
        <w:ind w:left="4956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перативная  обстановка в Берёзовском  районе</w:t>
      </w:r>
    </w:p>
    <w:p>
      <w:pPr>
        <w:pStyle w:val="Normal"/>
        <w:spacing w:before="0" w:after="200"/>
        <w:contextualSpacing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08.00 (крск) «17» марта 2025 года</w:t>
      </w:r>
    </w:p>
    <w:p>
      <w:pPr>
        <w:pStyle w:val="Style19"/>
        <w:rPr/>
      </w:pPr>
      <w:r>
        <w:rPr/>
        <w:t>За сутки  на территории Березовского района произошло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42"/>
        <w:gridCol w:w="5137"/>
        <w:gridCol w:w="1393"/>
        <w:gridCol w:w="1523"/>
        <w:gridCol w:w="1121"/>
        <w:gridCol w:w="2358"/>
        <w:gridCol w:w="2229"/>
      </w:tblGrid>
      <w:tr>
        <w:trPr>
          <w:trHeight w:val="76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оисшеств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н.п., улиц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 1-го сооб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ликвид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Длитель-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Сообщ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(откл.э/э более 12час ФС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тключение э/энерг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Зыково ( частично), д. Кузнецово(частичн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укино(частично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39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ч.27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ч.48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КрасЭКО</w:t>
            </w:r>
          </w:p>
        </w:tc>
      </w:tr>
      <w:tr>
        <w:trPr>
          <w:trHeight w:val="283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ыково ул.Свободы, Новоселов, Романтиков,Транзитн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.39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КрасЭКО</w:t>
            </w:r>
          </w:p>
        </w:tc>
      </w:tr>
      <w:tr>
        <w:trPr>
          <w:trHeight w:val="2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отключ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ГВС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31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ХВС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4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Канализац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1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Отопле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37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есные пожа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–</w:t>
            </w:r>
          </w:p>
        </w:tc>
      </w:tr>
      <w:tr>
        <w:trPr>
          <w:trHeight w:val="47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Термоточк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3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ные происшествия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(поиск людей, ДТП и т.д.)</w:t>
            </w:r>
          </w:p>
        </w:tc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03.2025 в 08:3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истеме 112 сообщение о ДТП с пострадавши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Березовка  ул. Дружбы д.72 а/м «Кио Бинго»Х454СК/124  врезался в стол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П № 22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адавший госпитализирован в КГБУЗ «ККБ»</w:t>
            </w:r>
          </w:p>
        </w:tc>
      </w:tr>
    </w:tbl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i w:val="false"/>
          <w:color w:val="000000"/>
        </w:rPr>
        <w:t>Всего поступило 224 сообщения, из них 210 по происшествиям.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 xml:space="preserve">Оперативный дежурный                                  Г.П. Злоби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</w:rPr>
        <w:t>Начальник ЕДДС</w:t>
        <w:tab/>
        <w:t xml:space="preserve">                                      И.А. Кулаков</w:t>
      </w:r>
    </w:p>
    <w:sectPr>
      <w:type w:val="nextPage"/>
      <w:pgSz w:orient="landscape" w:w="16838" w:h="11906"/>
      <w:pgMar w:left="510" w:right="340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rganictitlecontentspan">
    <w:name w:val="organictitlecontentspan"/>
    <w:qFormat/>
    <w:rPr/>
  </w:style>
  <w:style w:type="character" w:styleId="Point">
    <w:name w:val="point"/>
    <w:qFormat/>
    <w:rPr/>
  </w:style>
  <w:style w:type="character" w:styleId="21">
    <w:name w:val="Основной шрифт абзаца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mrcssattr">
    <w:name w:val="msolistparagraph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46:00Z</dcterms:created>
  <dc:creator>Владелец</dc:creator>
  <dc:description/>
  <cp:keywords/>
  <dc:language>en-US</dc:language>
  <cp:lastModifiedBy>EDDS1</cp:lastModifiedBy>
  <cp:lastPrinted>2023-11-20T08:35:00Z</cp:lastPrinted>
  <dcterms:modified xsi:type="dcterms:W3CDTF">2025-03-17T00:57:00Z</dcterms:modified>
  <cp:revision>27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DFC2596F43E6B4A6081DC0016D90</vt:lpwstr>
  </property>
  <property fmtid="{D5CDD505-2E9C-101B-9397-08002B2CF9AE}" pid="3" name="KSOProductBuildVer">
    <vt:lpwstr>1049-11.2.0.11537</vt:lpwstr>
  </property>
</Properties>
</file>