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8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 ул.Свободы, Новоселов, Романтиков, Транзит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39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3.202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ч.10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29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С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283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НТ Ермолаевское, Кирпичник, Золотая Корона, ДНТ Прибрежное, ДНТ Урочище Сапог, Летчик. д.Ермолаево ул.Новоенисейская, Новоселов,Короткая,Полевая, Весны, Сосновая, Квартальная, Свободы, Лесная, Калинина ДНТ Озерки, Озерки-3, ДНТ Ермолаевка, ДНТ Сибирь, ДНТ Удачное, ДНТ Шариповское, ДНТ Пересвет, ДНТ Озерное. ДНТ Восточное, ДН Терем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.2025 в 09:28 ДТП без пострадавших в п.Березовка ул.Трактовая 54/3, а/м «Киа Церато» О737ТА/24 и «Тойота Филдер» У276УА/1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23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г. в 23 ч.35м. (крск) по системе 112 сообщение о ДТП от Гибенко С.В. тел. 89082150774 в п. Березовка ул.Дружбы 68, с погибшим, а/м «Тойота Хариер» О456РО/124 и «Ниссан Альмера» К264КВ/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ков, Черных, ЦУКС, ГОиЧС, КУСП № 23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гиб в а/м «Ниссан» Дябкин Владимир Иванович 09.04.1956 г.р.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92 сообщения, из них 8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А.О. Баскаче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17T23:35:00Z</dcterms:modified>
  <cp:revision>27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