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9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рх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, Весны 1а, 1-10; Декабристов 1, 2, 4, 6, 8; Песчаный 2, 4, 6; Заводская 2; Полевая 51; Советской Армии 1-5, 7-21, 23, 13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48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8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од, п. Береть, п. У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23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4 в 14ч.37м. по системе 112 поступило сообщение от Маликова А.А. , тел 89135346744 о ДТП на Северном  шоссе в р-не въезда в п. Березовка 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792КА 124 и г/а Камаз К346КК 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5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4 в 16ч.36м. по системе 112 поступило сообщение от Журавлевич И.О., тел. 89131986086 о ДТП на тр. Красноярск-Железногорск, 1-2 км от д.Терентьево в сторону п.Берез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809Е 124, Лада Нива С328МН 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5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5 сообщений, из них 54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.оперативного дежурного                          Н.А.Прокаев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9T00:12:00Z</dcterms:modified>
  <cp:revision>2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