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47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ганск ул. Подгорная д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.06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.54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48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П № 124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л.прибора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ский с/с  № 3313325 (н. п. Восх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16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16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дилась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 в 15:42 по системе 112-42 сообщение о ДТП  п. Березовка  ул. Трактовая 55 Б , а/м «Хонда Фит», г/н Х593 РК /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УСП № 124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9 сообщений, из них 6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Г.П. Злоб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19T00:12:00Z</dcterms:modified>
  <cp:revision>2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