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0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,ул. Ленина 1-14, 2А, 7А; ул. Олейникова 64, 66, 69, 71, 73, 77, 79, 81, 83; ул. Строителей 6; ул. Центральная 51, 53, 55, 56, 57, 59, 56А, 61, 63, 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00м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52м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52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отключени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молаевский Затон, ул.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55м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48м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53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род, п. Береть, п. Ур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23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30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36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ЦУКС</w:t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С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чина аварийного отключения-падение деревьев из внеохранной зоны на ЛЭП)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24 в 14ч.10мин (дубль 14ч13мин) – «ЭРА ГЛОНАСС»  по системе 112 Оператор ЭРА-ГЛОНАСС  (дубль ЦОВ 112.18) передал сообщение о ДТП с пострадавшими на Р-255 Северное шоссе,1квартал,зд.7-  а/м Тойота Лэнд Крузер 200,г/н В800НЕ,24 и 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г/нХ971,ЕК,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115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 в 01ч23мин по системе 112 поступило сообщение от М.И.Борченко(89232982239) о ДТП б/п на перекрестке ул.ул.Кирова-Дружбы п.Березовка а/м Опель,г/нМ495ХХ,24 и а/м Мазда,г/н Е910ХА,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116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3  сообщения, из них  61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.оперативного дежурного                          Т.А.Бонд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9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0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