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0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» декабря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Киндяково ул.Молодежная 14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ч.53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ч.25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ч.32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П № 12502, Черных, Кулакову, Зеленовой, Россе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№2 огне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реждены перекрытия и кров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площади 30 кв.м.(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ППБ при эксплуатации печного отопления)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Березовка ул.Кирова 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ч.32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 102 КУСП №  12513, Черных, Кулакову, Сабурову, КрасЭ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~60 кв.м. Пострадавшая: Гейль Любовь Петровна 1961 г.р., ожоги лица и рук 2 степени, госпитализация в ККБ № 1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 в 10:45 сообщение о ДТП без пострадавших на 11 км Малый объезд Р-255 а/м «Мерседес» С461НХ/05 и «УАЗ Патриот» Е484ВР/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4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60 сообщений, из них 51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" w:hAnsi="PT Astra Serif" w:eastAsia="Tahoma" w:cs="Noto Sans Devanagari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20T00:50:00Z</dcterms:modified>
  <cp:revision>2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