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1» но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49"/>
        <w:gridCol w:w="5266"/>
        <w:gridCol w:w="1260"/>
        <w:gridCol w:w="1522"/>
        <w:gridCol w:w="1125"/>
        <w:gridCol w:w="2082"/>
        <w:gridCol w:w="2503"/>
        <w:gridCol w:w="2502"/>
        <w:gridCol w:w="2502"/>
        <w:gridCol w:w="2508"/>
      </w:tblGrid>
      <w:tr>
        <w:trPr>
          <w:trHeight w:val="59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Березовка ул. Альпийская, Флотская, часть Ки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0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Россети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ыково  ул. Клубная д.14,14а,Строителейм 8,9,Школьная 11,13,13а,15,20,2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30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3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КрасЭКО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 в 08:28 по системе ЦОВ 112-85  поступило сообщение  о ДТП  п. Березовка  въезд в Березовку с Северного шоссе , а/м «Маз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/н О 768 ТК /1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6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5 сообщений, из них 58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Оперативный дежурный                                   Г.П.Злобина  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1-21T00:36:00Z</dcterms:modified>
  <cp:revision>24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