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22» ноября 2024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7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49"/>
        <w:gridCol w:w="5266"/>
        <w:gridCol w:w="1260"/>
        <w:gridCol w:w="1522"/>
        <w:gridCol w:w="1125"/>
        <w:gridCol w:w="2082"/>
        <w:gridCol w:w="2503"/>
        <w:gridCol w:w="2502"/>
        <w:gridCol w:w="2502"/>
        <w:gridCol w:w="2508"/>
      </w:tblGrid>
      <w:tr>
        <w:trPr>
          <w:trHeight w:val="598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ыково, д .Лукино, д. Кузнецово (части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ч.55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ч.30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ч.35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 Россети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аульский с/с, ДНТ «Пересвет», ул. Рождественская, 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ч.07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ч.55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ч.48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168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с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 ~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 кв.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еосторожное обращение с огнём неустановленных лиц)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ые происшествия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сего поступило 71 сообщение, из них 55</w:t>
      </w:r>
      <w:r>
        <w:rPr>
          <w:rStyle w:val="Emphasis"/>
          <w:rFonts w:cs="Times New Roman" w:ascii="Times New Roman" w:hAnsi="Times New Roman"/>
          <w:i w:val="false"/>
          <w:color w:val="FF000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Пом.оперативного дежурного                          Н.А.Прокаева </w:t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Начальник ЕДДС                                               Д.В.Богданов</w:t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4-11-23T00:36:00Z</dcterms:modified>
  <cp:revision>25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