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3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3"/>
        <w:gridCol w:w="5137"/>
        <w:gridCol w:w="1248"/>
        <w:gridCol w:w="1253"/>
        <w:gridCol w:w="1111"/>
        <w:gridCol w:w="2782"/>
        <w:gridCol w:w="2229"/>
      </w:tblGrid>
      <w:tr>
        <w:trPr>
          <w:trHeight w:val="7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молаевский затон, ул.Первомайская, 41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41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ч.22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1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нтьево, ул.Школьная, 3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46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ч.28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2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хатово, ул.Набережная, 14-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41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ганск, ДОЛ «Космос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01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ово Сити, ул.Лямина, 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06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ч.28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22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Матросова, 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07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, ул.Заводская, 21, д.Свищев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1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рмолаев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4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ч.22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8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лноково, ул.Ленина, 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5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ч.18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13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узнецово, ул.Весенняя, 15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14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Олейникова, Чкалова, Садова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25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опатино частичн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28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молаевский затон, ул.Первомайская, 2-6, 8, 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58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01.202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7м. (22.01.202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9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Черных, В.Ю. Гронскому,  А.Н.Зайцеву, И.А.Кулакову,  ЦУКС, ГО и Ч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СКС»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Ермолаевский затон, ул.Первомайская, 2-6, 8, 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23ч.58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1.01.202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7м. (22.01.202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9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.А.Черных, В.Ю. Гронскому, А.Н.Зайцеву, И.А.Кулакову,  ЦУКС, ГО и Ч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«ВСКС»</w:t>
            </w:r>
          </w:p>
        </w:tc>
      </w:tr>
      <w:tr>
        <w:trPr>
          <w:trHeight w:val="6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140 сообщений, из них 12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23T00:53:00Z</dcterms:modified>
  <cp:revision>2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