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4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632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Т Сосны, Заповедный лог, д.Ермолаево, ул.Капитанская, Молодежная, Октябрьская, Флотская, Первомайская, Юбилейная, Новогодняя, Строителей, Южная, Прибрежная.                После КРУН -Кристалл, Озерки, Озерки-3, ДНТ Ермолаевка, ДНТ Сибирь, ДНТ Удачное, ДНТ Шариповское, ДНТ Пересвет, ДНТ Озерное, ДНТ Восточное, ДНТ Теремо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ч.1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Россети</w:t>
            </w:r>
          </w:p>
        </w:tc>
      </w:tr>
      <w:tr>
        <w:trPr>
          <w:trHeight w:val="632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Дорожна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ч.12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.1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632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ерезовка, ул.Солнечная, Тургенев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ч.29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ч.31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ульский с/с, ТСН «Благодать», ул. Пасхальная, д. 1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ч.09м. 23.11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ч.1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01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УСП № 11699, Д.В.Богданов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реждена стена в месте разделки отопл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ППБ при эксплуатации печного отопления)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Ермолаево, ул.Свободы, 13-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04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1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06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УСП № 11718, Д.В.Богданов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реждена х/построй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60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ППБ при эксплуатации отопительных приборов)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индяково, ул.Чапаева, 69-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43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ч.21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38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УСП № 11719, Д.В.Богданов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реждена баня, сгорела бесед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3 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З электропроводки на вводе в  беседку)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95 сообщений, из них 86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О.Н.Дроздова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24T00:45:00Z</dcterms:modified>
  <cp:revision>2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