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4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езовка ул.Матросова, Но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Россети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0"/>
                <w:szCs w:val="20"/>
                <w:shd w:fill="FFFFFF" w:val="clear"/>
                <w:lang w:eastAsia="en-US"/>
              </w:rPr>
              <w:t>д.Терентьево ул.Садовая, Школьная, Суворова, Мира, Гагарина, Титова, Переселенческая, Речная, Полевая, ДНТ Новый район, ДНТ Есаульский б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езовка ул.Центральная, Береговая (частич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ГПКК ЦРКК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в 09:01 сообщение о ДТП без пострадавших около кафе «Ермак» а/м «Хонда» Е175УС/24, «Киа Спортейдж» О977ОМ/24 и «Мицубиси» грузовой К398УК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6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2.2024 в 10:45 ДТП без пострадавших на 12 км глубокого обхода г.Красноярска (Р-255) а/м «Соболь» У832ТЕ/124, «Хавэй» Т528ТК/124, «Эксид» Т523ТА/12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6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в 17:35 ДТП блез пострадавших в д.Кузнецово на ул.Центральная а/м «Тойота Калдина» Н105ЕЕ/124 и «Спасио» Т217КХ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6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в 17:41 ДТП без пострадавших  на 854 км а/д Р-255, а/м «Хонда» К707ТР/124 и грузовой К854РР/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6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в 22:43 ДТП без пострадавших (съезд в кювет) а/м «Митсубиси Аутлендер» г/н 638 рег 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6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3 сообщения, из них 6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23T23:40:00Z</dcterms:modified>
  <cp:revision>2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