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5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 ул. Лин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52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59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7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узнецово ул Заповед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55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05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 в 12:52 по системе ЦОВ 112-56  поступило сообщение  о ДТП  п. Березовка  на кольце перед ж/д путями машина вылетела в кювет , а/м «Хон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н Е 821ВУ/124 и «Лада Калина» г/н А 377КХ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724 Богданову Д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 в 13:13 сообщение о ДТП без пострадавших в п.Есауловка с сторону г. Сосновоборска  , а/м«Тойота» Т639ТР/124 и «Ауди » УА16 У 188/124М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725 Богданову Д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 в 14:24 по системе ЦОВ 112-56  поступило сообщение  о ДТП  с. Вознесенка в сторону Красноярска а/м «Мерседес»г/н Н556УН/124 и «Жигули»К 662УФ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729 Богданову Д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 в 16:36 по системе ЦОВ 112-56  поступило сообщение  о ДТП  п. Березовка  Северное шоссе машина вылетела в кювет , а/м «Нисс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н В 464ХМ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740 Богданову Д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г. в 15ч.15м. на территории  Березовского района по Решению ОГБДД  введен запрет движения для всех видов транспорта на трассе Р-255 «Сибирь» с 852 км (н.п. Вознесенка) до 872 км (н.п. Малая Кускунка) в связи с гололедиц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С, ГО и ЧС,102 Д.В.Богданову, В.Ю Гронскому ,КУСП № 117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са Р -255 открыта в 15ч.55м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4 в 18:11 по системе ЦОВ 112-03  поступило сообщение  о ДТП  п. Березовка (Путинский мост) , а/м «Воль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н К510АУ и Китаец Н083АВ/1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746 Богданову Д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24 в 07:43 по системе Эраглонасс  поступило сообщение  о ДТП  п. Березовка ул. Солнечная д.31/1 с пострадавши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 не подтвердилось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143 сообщений, из них 127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по происшествиям.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5T01:13:00Z</dcterms:modified>
  <cp:revision>2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