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6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 Береговая 12,18,19,20,20а,22, Кирова 1-21, Набережная 2,4,6,8,10, Советская 1-43, Чапаева, Центральная 3,19,27,49, Пархоменко 3,3а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2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2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рхат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34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34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, Лу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02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27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2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 (поиск людей, ДТП и т.д.)</w:t>
            </w:r>
          </w:p>
        </w:tc>
        <w:tc>
          <w:tcPr>
            <w:tcW w:w="9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 в 10:25 сообщение о ДТП без пострадавших в с.Есаулово, а/м «КИО Рио» О354РР/124 и «Лада» В181ОН/1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768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 в 12:49 сообщение о ДТП без пострадавших, наезд на препятствие, а/м Камаз Х074СН/1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77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сего поступило 128 сообщений, из них 109</w:t>
      </w:r>
      <w:r>
        <w:rPr>
          <w:rStyle w:val="Emphasis"/>
          <w:rFonts w:cs="Times New Roman" w:ascii="Times New Roman" w:hAnsi="Times New Roman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А.О.Баскачева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5T23:58:00Z</dcterms:modified>
  <cp:revision>2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