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6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 КРУН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с.Вознесен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 ул.Ленина, ул.Солнечная, ул.Зеленая, ул.Совхозная, ул.Высотная, ул.Нагорная, ул.Молодежная, ул.Возрождения, ул.Новая, ул.Береговая 1-35, ул.Пионерская 1-20, мкр "Добродом".                               После КРУН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с.Вознесен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л.Юности, ул.Пионерская 21-67,      ул.Береговая 36-59;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д.Лопати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л.Центральная, ул. Новая, ул. Батойская, ул. Школьная, ул.Дачная, ул. Речная, ул.Заречная;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д.Красная Сибир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л.Чкалова, ул.Высотная, ул.Прибрежная, СНТ "Садовод", ДНТ "Славянка", ДНТ "Фортуна", ДНТ "Солнечная долина"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63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с.Зыко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ул.Дачная 1, 2А, 3, 8, 13, 14, 16, 19, 21, Клубная 1-21, Луговая 1, 1А, 1Б, 1В, 1Г, 1Д, 1Е, 2, 2А, 2В, 2Г, 3-14, Нагорная 6, 8, Радонежская 8, 9, 19, Родниковая 2, 2А, Свободы 1-48, Строителей 1-20, Снежная 18, Фестивальная 1-17, Цветочная 2, 2А, 3, 5, 6, 7, 9, 14, 16, 17, Школьная 1-20, пер.Молодежный, 2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ДНТ Виктория, ул.Медовая д.12, ДНТ Родничок-3, ул.Заречная д.18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2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56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31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700,  В.Ю.Гронскому, Н.А.Черных, И.А.Кулакову, А.Н.Зайце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орел жилой дом на площади 100 кв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нём повреждена кровля хоз.построй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лощади 75 к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площадь пожа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кв.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З электропроводов на вводе в д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).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нтьево, ул.Мира д.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5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44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7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714,  В.Ю.Гронскому, Н.А.Черных, И.А.Кулакову, А.Н.Зайце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нё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реждены стена и кровля жилого дома на площади 8 кв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ППБ собственника (при утилизации золы). 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8 сообщений, из них 5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25T23:59:00Z</dcterms:modified>
  <cp:revision>2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