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7» окт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Олейнико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ч.23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.15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52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299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Дружбы 128, 130, 138-14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3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.5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20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КрасЭКО 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39 сообщений, из них 28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0-27T00:23:00Z</dcterms:modified>
  <cp:revision>2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