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27» декабря 2024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1"/>
        <w:gridCol w:w="5138"/>
        <w:gridCol w:w="1392"/>
        <w:gridCol w:w="1523"/>
        <w:gridCol w:w="1121"/>
        <w:gridCol w:w="2083"/>
        <w:gridCol w:w="2505"/>
      </w:tblGrid>
      <w:tr>
        <w:trPr>
          <w:trHeight w:val="59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353" w:hRule="atLeast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ыково ул. Линейн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ч.10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ч.33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ч.23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ое Россети</w:t>
            </w:r>
          </w:p>
        </w:tc>
      </w:tr>
      <w:tr>
        <w:trPr>
          <w:trHeight w:val="276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Урман, д.Береть, д.Бр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ч.34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.03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ч.29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Кулакову, Н.А.Черных, А.Г.Ларионов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е КрасЭко</w:t>
            </w:r>
          </w:p>
        </w:tc>
      </w:tr>
      <w:tr>
        <w:trPr>
          <w:trHeight w:val="2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517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сего поступило 65 сообщения, из них 48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перативный дежурный                                   Г.П.Злобина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</w:rPr>
        <w:t>Начальник ЕДДС</w:t>
        <w:tab/>
        <w:t xml:space="preserve">                                      И.А.Кулаков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Cs/>
        </w:rPr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4-12-27T00:42:00Z</dcterms:modified>
  <cp:revision>24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