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еративная  обстановка в Берёзовском 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08.00 (крск) «28» октября 2024 года</w:t>
      </w:r>
    </w:p>
    <w:p>
      <w:pPr>
        <w:pStyle w:val="Style19"/>
        <w:rPr/>
      </w:pPr>
      <w:r>
        <w:rPr/>
        <w:t>За сутки  на территории Березовского района произошло:</w:t>
      </w:r>
    </w:p>
    <w:tbl>
      <w:tblPr>
        <w:tblW w:w="7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49"/>
        <w:gridCol w:w="5135"/>
        <w:gridCol w:w="1392"/>
        <w:gridCol w:w="1522"/>
        <w:gridCol w:w="1125"/>
        <w:gridCol w:w="2082"/>
        <w:gridCol w:w="2503"/>
        <w:gridCol w:w="2502"/>
        <w:gridCol w:w="2502"/>
        <w:gridCol w:w="2508"/>
      </w:tblGrid>
      <w:tr>
        <w:trPr>
          <w:trHeight w:val="598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тключение э/энерги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ерезовка ул. ул. Кирова 77-107, 105А,  Кутузова 2, 3, 2А, Мира 1-32, 47, 1А, 1Б, 1В, 8А, 12А,  Совхозная 1-24, 1А, 2А, Юности  2,4,6,8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ч.00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ч.00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ч.00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КрасЭКО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ыково  ул. Луговая 1г,1д,1е,2а,2в,2г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. Молодежный  2,  Строителей 12,14,18,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ч.00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ч.00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ч.00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ое КрасЭКО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ые происшествия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поиск людей, ДТП и т.д.)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10.2024 в 17:28 сообщение по системе 112-78 от Ветровой С.А. тел. 89029611393 о потерявшемся  человеке  с. Зыково  в поле Паклин Андрей Анатольевич  25.11.1959г.р.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 № 10784, Богданову Д.В.,ЦУК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и продолжаютс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4 в 19:00 сообщение  от Соболевской А.И. тел. 89233114701 о ДТП без пострадавших в п.Есауловка со стороны г. Сосновоборска  перед светофором  на  Бархатово , а/м «Мазда М 132ОК/124 и «Мазда» Н375РР/124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№ 1078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4 в 19:54 сообщение по системе 112-72  о ДТП без пострадавших в п.Березовка  со стороны г. Красноярска  не доезжая  3 км п. Березовка на разворотном кольце , а/м «Шкода  Октавия» О 400 СМ/72 и «Кио Рио» У 649 ТМ /124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 № 1079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</w:tbl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 </w:t>
      </w:r>
    </w:p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Всего поступило 96</w:t>
      </w:r>
      <w:r>
        <w:rPr>
          <w:rStyle w:val="Emphasis"/>
          <w:rFonts w:cs="Times New Roman" w:ascii="Times New Roman" w:hAnsi="Times New Roman"/>
          <w:i w:val="false"/>
          <w:color w:val="FF000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 xml:space="preserve"> сообщения, из них  86 по происшествиям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Оперативный дежурный                                   Г.П.Злобина  </w:t>
      </w:r>
    </w:p>
    <w:p>
      <w:pPr>
        <w:pStyle w:val="Style19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Начальник ЕДДС                                               Д.В.Богданов</w:t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46:00Z</dcterms:created>
  <dc:creator>Владелец</dc:creator>
  <dc:description/>
  <cp:keywords/>
  <dc:language>en-US</dc:language>
  <cp:lastModifiedBy>EDDS1</cp:lastModifiedBy>
  <cp:lastPrinted>2023-11-20T08:35:00Z</cp:lastPrinted>
  <dcterms:modified xsi:type="dcterms:W3CDTF">2024-10-28T01:00:00Z</dcterms:modified>
  <cp:revision>23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