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8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ыково, ул.Кирова, Советская, Южна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19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15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56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60 сообщений, из них 4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28T00:04:00Z</dcterms:modified>
  <cp:revision>2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