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31» окт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.Маган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ул.Путевая, Новоселов, СНТ Свищево 2, СНТ Земледелец. д.Свищево Железнодорожн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.Маган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О.К. Лесн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. Березов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Трактовая, Победы Зеленая; переулок Центральный, Банный, Луговой, Родниковый, ДНТ Малинов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.Маганс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Целинная 14-28, Лесная 1-9, Совхозная 1-120, Советская 1-64, Щетинина 1-10, Подгорная 1-36, Целинная 14-28, Трактовая (1 - 9), пер. Партизанский 1-23, Новостройки 1-15, Школьный 1-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3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28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56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.2024 в 16:25 час  по системе 112-42 поступило сообщение 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 Р.С.Зырянова тел.8-902-942-76-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 ДТП на автодороге Красноярск-Железногорс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дите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YOTA  LEXUS LX 470  г/н В402АМ 1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при выезде  на главную дорогу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второстеп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допусти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касательное столкновение с легковым автомобил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YOTA RAV 4 г/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Х604СК 12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торый двигался в сторону г. Красноярс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109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 результате ДТП  погибших, травмированных нет.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86 сообщений, из них 79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0-31T00:16:00Z</dcterms:modified>
  <cp:revision>2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