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31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Полевая 37, Гастелло 1-40, 5А, 13А, 32А, 33А, 36А, 36Б, Кирова 68, 70, 72, 84, 86, 88, Лебедева 1-36, 18А, Речной 2-18, Дружбы 26А, Кирова 58-66,  Лебедева 3-33, 21А, Заводская 56, 60, Полевая 56, 1А, 56 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4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2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4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Гастелло 39-52, 52А, Горького 14, 15, 17, 20, Калинина 1, 2, 3, Нижняя 1-9, Полевая 2В, Сурикова 1-7, 1А, Кирова 74-114, 116, 116А, 116Б, 116В, 116Г, 116Д, 118, Заречная 39, 41, 43, 44, 46, 48, Пролетарская 1, 2, 3, 2А,  Березовская 1-9, 2А,  Подгорная 1-12, Чудовская 1-70, 1А, 2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4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2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4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Щорса, Суворова, Литейная, Белинского, Победы, Заводская, Дорожная, Горького, Лизы Чайкиной, Трактовая, Кооператив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4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2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4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, ул.Береговая 12, 18, 19, 20, 20а, 22, Кирова 1-21, Набережная 2, 4, 6, 8, 10, Советская 1-43, 40, 42,  Чапаева, Центральная 3, 19,27, 49,  Пархоменко 3, 3А, 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2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2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2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 в 23:24 час. Первакова Э.Э., тел.: 8 950-781-1093 сообщила о том, что её сожитель Селиванов А.Г. 07.07.1988 г.р. ушел гулять в д.Кузнецово, ул.Новогодняя и пропал. Поиск осуществляли о/у ОУР, КГКУ «Спасатель», волонте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673, И.А.Кулакову, Н.А.Черных, ЦУКС, пр-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 - поисковые мероприятия приостановлены, при  согласовании с УР КК, МЧС России, волонтерскими поисковыми движениями, НП «Красноярские столбы».</w:t>
            </w:r>
          </w:p>
        </w:tc>
      </w:tr>
      <w:tr>
        <w:trPr>
          <w:trHeight w:val="608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 в 14:07 час. поступило сообщение по 112.72 о ДТП  п.Березовка, ул.Дружбы, 13  а/м: Нисан г/н Н687/ОН 124 и Тойота г/н К108ОМ 1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 КУСП № 8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107 сообщений, из них 81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30T23:59:00Z</dcterms:modified>
  <cp:revision>2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