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5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ганский ул. Путевая, ул. Каскадовская, ул. Полевая, ул. Новоселов, ул. Радуж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39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ч.39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неплановое 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</w:rPr>
              <w:t>пгт.Берёзовка ул.Дзержинского д.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ч.57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976, ЦУКС, И.А. Кулаков, В.Ю.Гронс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Общая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=725 кв.м:          1)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= 625 кв.м (склад, внутри 15 автомобилей).                2)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= 100 кв.м (50 кровля + 50 пиломатериал) Короткое замыкание проводки.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.2025 в 14:49 час. поступило сообщение от ЦОВ-112,56 о ДТП  в пгт.Берёзовка ул.Трактовая д.129Б       а/м:  Дон С163МК 718 и Газель Х908ТЕ 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9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70  сообщения, из них 60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омощник оперативного дежурного              А.Н. Лебеде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2-05T00:52:00Z</dcterms:modified>
  <cp:revision>25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