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8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Берёзовка, ул.Береговая, Набережная. Кирова, Советск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10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0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5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КрасЭКО</w:t>
            </w:r>
          </w:p>
        </w:tc>
      </w:tr>
      <w:tr>
        <w:trPr>
          <w:trHeight w:val="79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сауловка, ул.Поповича, Заречная, ДНТ «Родничок-1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22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.06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44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ИП Русков, КрасЭКО г.Железногорск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«Родничок-2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44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.52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8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ИП Русков, КрасЭКО г.Железногорск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2025 в 12:34час. поступило сообщение по 112.87 о ДТ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 км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рмолаево-Березовка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М609УН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езд на отбой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7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2025 в 12:57час. поступило сообщение по 112 от Строкова П.Н., тел.: 8 923-337-3988 о ДТ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ярск-Железногорск, п.Есауловка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груз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/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742РО12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Филдер  Х528ЕТ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727, 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оказана на месте, в госпитализации не нуждаются.</w:t>
            </w:r>
          </w:p>
        </w:tc>
      </w:tr>
      <w:tr>
        <w:trPr>
          <w:trHeight w:val="23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77 сообщений, из них 64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28T00:53:00Z</dcterms:modified>
  <cp:revision>26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