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5.01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5.0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 пожаров (АППГ–1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короткое замыкание электропроводки – 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1-05T02:09:00Z</dcterms:modified>
  <cp:revision>284</cp:revision>
  <dc:subject/>
  <dc:title/>
</cp:coreProperties>
</file>