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8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8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3 пожаров (АППГ– 38). При пожарах погибли 0 человека </w:t>
        <w:br/>
        <w:t>(АППГ– 1), травмированы 0 (АППГ–1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41:00Z</dcterms:created>
  <dc:creator>aam</dc:creator>
  <dc:description/>
  <dc:language>en-US</dc:language>
  <cp:lastModifiedBy>Hecz</cp:lastModifiedBy>
  <cp:lastPrinted>2021-01-04T18:16:00Z</cp:lastPrinted>
  <dcterms:modified xsi:type="dcterms:W3CDTF">2025-03-09T13:41:00Z</dcterms:modified>
  <cp:revision>2</cp:revision>
  <dc:subject/>
  <dc:title/>
</cp:coreProperties>
</file>