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4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индяково, ул.Речная, 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18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5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32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1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рман, Брод, Бере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КрасЭко</w:t>
            </w:r>
          </w:p>
        </w:tc>
      </w:tr>
      <w:tr>
        <w:trPr>
          <w:trHeight w:val="304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c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.Вознесенка, ул.Пионерская, д.Челноков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29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3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01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Березовка, ул. Дружбы, д. 14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4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59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19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3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сор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9 кв.м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еосторожное обращение с огнём неустановленных лиц)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саулово, ул. Ленина, д. 6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4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07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2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3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крытие хозяйственной постройки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10 кв.м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ППБ при эксплуатации печного оборудования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 в 15:45 по системе 112 от Сорожкина Г.М., тел.:8 913-554-7000 сообщение о ДТП без пострадавших в п.Березовка, ул.Дружбы 18, а/м Хонда Е874РМ/124 и  Тойота Витс Х333НМ/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3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89 сообщений, из них 7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14T00:41:00Z</dcterms:modified>
  <cp:revision>2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