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6.05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6.05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100 пожаров (АППГ– 115). При пожарах погибли 0 человека </w:t>
        <w:br/>
        <w:t>(АППГ– 0), травмированы 0 (АППГ–3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68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4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5-03-19T09:08:00Z</cp:lastPrinted>
  <dcterms:modified xsi:type="dcterms:W3CDTF">2025-05-16T02:28:00Z</dcterms:modified>
  <cp:revision>504</cp:revision>
  <dc:subject/>
  <dc:title/>
</cp:coreProperties>
</file>