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7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7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1 пожаров (АППГ– 116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9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17T02:13:00Z</dcterms:modified>
  <cp:revision>506</cp:revision>
  <dc:subject/>
  <dc:title/>
</cp:coreProperties>
</file>