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8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8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59 пожаров (АППГ– 65). При пожарах погибли 3 человека </w:t>
        <w:br/>
        <w:t>(АППГ– 1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18T02:23:00Z</dcterms:modified>
  <cp:revision>452</cp:revision>
  <dc:subject/>
  <dc:title/>
</cp:coreProperties>
</file>