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9.04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9.04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62 пожаров (АППГ– 67). При пожарах погибли 3 человека </w:t>
        <w:br/>
        <w:t>(АППГ– 1), травмированы 0 (АППГ–3), спасено 0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3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4-19T02:15:00Z</dcterms:modified>
  <cp:revision>454</cp:revision>
  <dc:subject/>
  <dc:title/>
</cp:coreProperties>
</file>