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0.05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0.05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06 пожаров (АППГ– 119). При пожарах погибли 0 человека </w:t>
        <w:br/>
        <w:t>(АППГ– 0), травмированы 0 (АППГ–3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73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5-20T02:01:00Z</dcterms:modified>
  <cp:revision>516</cp:revision>
  <dc:subject/>
  <dc:title/>
</cp:coreProperties>
</file>